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OUTH AFRICAN HUMAN RIGHTS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-29210</wp:posOffset>
                </wp:positionV>
                <wp:extent cx="205740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3pt;mso-wrap-distance-left:9.05pt;mso-wrap-distance-right:9.05pt;mso-wrap-distance-top:0pt;mso-wrap-distance-bottom:0pt;margin-top:-2.3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Arial" w:hAnsi="Arial" w:cs="Arial"/>
                          <w:color w:val="C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143510</wp:posOffset>
            </wp:positionV>
            <wp:extent cx="845185" cy="1336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OMU LOKUFAKA ISIKHAL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office use only(isikhala esisetsenziswa ngabehovisi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32"/>
        <w:gridCol w:w="1058"/>
        <w:gridCol w:w="2030"/>
        <w:gridCol w:w="1352"/>
        <w:gridCol w:w="1679"/>
      </w:tblGrid>
      <w:tr>
        <w:trPr>
          <w:trHeight w:val="2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ifundwazwe(Provinc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lobha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ombolo ye cala (Ref N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Bhala kucace usebenzise </w:t>
      </w:r>
      <w:r>
        <w:rPr>
          <w:rFonts w:cs="Arial" w:ascii="Arial" w:hAnsi="Arial"/>
          <w:b/>
          <w:sz w:val="22"/>
          <w:szCs w:val="22"/>
        </w:rPr>
        <w:t>ONOBUMBAKAZI</w:t>
      </w:r>
      <w:r>
        <w:rPr>
          <w:rFonts w:cs="Arial" w:ascii="Arial" w:hAnsi="Arial"/>
          <w:sz w:val="22"/>
          <w:szCs w:val="22"/>
        </w:rPr>
        <w:t>. Uma isikhala sokubhalela kuleli fomu singeneli ukufaka impedulo yakho, sebesnzisa elinye iphepha eliseceleni bese ulithumele kithi kanye naleli fo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ngabe bangaphezu komuntu oyedwa abantu abathanda ukuthumela isikhalo bhala imininingwane yalabobantu ephepheni eliseceleni noma wenze ifothokophi yaleli fo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>ISIGABA  A</w:t>
      </w:r>
      <w:r>
        <w:rPr>
          <w:rFonts w:cs="Arial" w:ascii="Arial" w:hAnsi="Arial"/>
          <w:b/>
          <w:sz w:val="22"/>
          <w:szCs w:val="22"/>
          <w:highlight w:val="lightGray"/>
        </w:rPr>
        <w:t>: IMININIGWANE YAK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ngama lakho/isibon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ama lakho/Isibongo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Inombolo yakho ka Mazisi (I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ka Mazisi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ngabe awunayo inombolo ka Mazisi, Luthini usuku lwakho lokuzalwa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ungalwazi usuku lwakho lokuzalwa, uneminyaka emingaki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Ubuhlanga Bakh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imininingwane esiyifunela izibalo kuphela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cela Ubuhlanga bakho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Owesifazane/owesil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mininingwane esiyifunela izibalo kuph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sifazane________________________Owesilis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Ikheli lakho nenombolo/izinombolo zocin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eli lapho uhlala khona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odi yeposi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eli ongathunyelwa kulo izincwadi zakho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odi yeposi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ocingo emsebenzi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oncingo ekhay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kamakhalekhukhwini(Cell phone number)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ona yini enye inombolo yocingo esingakushayela kuyo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gekabani leyo nombolo yocingo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efekisi/isikhahlamezi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baluleki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igaba B Lelikhasi kufanele ulingcwalise uma ngabe ugcwalisela omunye umuntu noma inhlangano. Uma ngabe amalungelo ahlukunyeziwe, ungaligwalisi leli khasi w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SIGABA B: UMA NGABE LESI SIKHALO NGESOMUNYE UMUNTU, SICELA UKUTHI USAZISE LOKHU OKULANDELAYO NGAYE NOMA KUNGE SENHLANGAN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gama noma amagama akhe aphel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gama lakhe/Isibongo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Inombolo yakhe KaMazi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kaMazisi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engenayo inombolo KaMazisi, luthini usuku lwakhe lokuzalwa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engalwazi usuku lwakhe lokuzalwa, mingaki iminyaka yakhe yobudal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Ubuhlanga Bakhe</w:t>
      </w:r>
      <w:r>
        <w:rPr>
          <w:rFonts w:cs="Arial" w:ascii="Arial" w:hAnsi="Arial"/>
          <w:sz w:val="22"/>
          <w:szCs w:val="22"/>
        </w:rPr>
        <w:t xml:space="preserve"> (Imininingwane esiyifunela izibalo kuphel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cela ubuhlanga bakh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Owesifazane/owesilisa ( </w:t>
      </w:r>
      <w:r>
        <w:rPr>
          <w:rFonts w:cs="Arial" w:ascii="Arial" w:hAnsi="Arial"/>
          <w:color w:val="000000"/>
          <w:sz w:val="22"/>
          <w:szCs w:val="22"/>
        </w:rPr>
        <w:t>Imininingwane esiyifunela izibalo kuphe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sifazane___________________Owesilisa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Ikheli lakhe nenombolo/izinombolo zocin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eli lapho ehlala khona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odi Yeposi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eli angaposelwa kulo izincwadi zakhe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hodi Yeposi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ocingo emsebenzi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ocingo ekhay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kamakhalekhukhwini(Cell phone number)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hona yini enye inombolo yocingo esingamushayela kuyo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gekabani leyo nombolo yocingo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efekisi/isikhahlamezi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Uma ngabe lesi sikhalo esenhlangano, sicela usitsh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gama laleyonhlangano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okuzazi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ini eyenziwa yileyonhlangano (isib.Eyesizwe,Iyinhlangano yangasese,iyiBhizinisi,ithengisa okuthile,iyimbon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gubani okumele sikhulume naye lapha kuyo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siphi isikhundla (isib. Nisebenza nonke, unguSihlalo, unguMqondisi,UnguMabhalane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heli angaposelwa kuzo izincwadi zakh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hodi Yeposi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mbolo yocingo emsebenzini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mbolo yocingo ekhaya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kamakhalekhukhwini(Cell phone number)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hona yini enye inombolo yocingo esingamushayela kuyo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ekabani le nombolo yocingo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mbolo yefekisi/isikhahlamezi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ISIGABA C: SITSHELE NGALOKHO OKWENZE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Usu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uku inkinga eyenzeka ngalo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Ngabe lenkinga isaqhubeka nokwenzeka na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ebo _____ Cha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Yenzeka kuph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awo ________________ Idolobha _____________________ Isifundazwe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Yimaphi amalungelo ahlukunyeziwe kulawo aseMqulwini wamaLung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  <w:tab/>
        <w:t>Uma uwazi amagama abo noma/amagama alabo abahlukumeze amalungelo sicela usits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  <w:tab/>
        <w:t>Singabathinta kup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  <w:tab/>
        <w:t xml:space="preserve"> Uma ngabe ungawazi amagama abo, sicela usitshele noma ngabe yini oyaziyo nga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  <w:tab/>
        <w:t>Ukhona yini umuntu owabona lokhu okwenzeka?(Sicela ukuthi usitshele ngabantu ababona ngamehlo lokhu mhla kwenzeka. Ungasitsheli ngabantu abezwa ngalokhu okwenzeka ngoba betshelwe ngomunye umunt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gama lakhe noma amagama abo/Isibongo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ngabathinta kanjani futhi singabathola kuph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  <w:tab/>
        <w:t>Usebenzise amagama akho, sicela ukuthi usitshele kwenzekani ngempela, faka yonke imininingwane ,zama ngamandla ukuthi ubhale ufingqe ngalokho okwenz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>Uke walibika yini leli cala komunye umun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ebo ___________ Cha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impendulo kunguyebo ,walibika kubani?(isibonelo: Emaphoyiseni,kummeli,kuMvikeli woMphakathi)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  <w:tab/>
        <w:t>Kukhona izinyathelo ezathathwa nguloyo muntu noma inhlangano,inhlangano yombuso,inhlangano emele aban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ebo ___________ Cha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a impedulo kunguyebo sicela usitshele ukuthi kwenzekani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  <w:tab/>
        <w:t>Yini leyo oyicelayo ukuba sikusize ngayo noma yini leyo ofuna ukuyizuza  ngalesisikhalo sak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      </w:t>
      </w:r>
      <w:r>
        <w:rPr>
          <w:rFonts w:cs="Arial" w:ascii="Arial" w:hAnsi="Arial"/>
          <w:b/>
          <w:color w:val="000000"/>
          <w:sz w:val="22"/>
          <w:szCs w:val="22"/>
        </w:rPr>
        <w:t>Ingabe udinga utolika uma uzoza esigcawini sophenyo kumahovisi et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ebo ____________ Cha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uthi yebo, ukhuluma luphi u lwimu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APHELA: Isihluko 40 esibhekene nokuthathwa kwezikhalazo zamalungelo kwiKomishana sikubeka kucace ukuthi lonke uphenyo nokulalelwa esidlangalaleni kuzoqhutshwa ngesingisi ngaphandle uma ucela ukuthi kuqhutshwe ngolunye ulimu olusemthethwen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  <w:tab/>
        <w:t>Singalisebenzisa yini igama lakho emibikweni yezindaba noma ezincwadini esikubhalela z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ebo ___________ Cha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QAPHELA: Isahluko 8 esibhekene nokuthathwa kwezikhalazo zamalungelo kwiKomishana sikubeka kucace ukuthi unalo ilungelo lokucela ukuthi imininingwane yakho igcinwe iyimfihlo inganikwa muntu ongaphandle kwi Komishane Yamalungelo Esintu ukuze uvikelek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  <w:tab/>
        <w:t>Sicela usitshele ukhuthi uzwe ngani ukuthi kukhona iSAHRC (isib. Ngesikhangisi sasemsakazweni,ngephephandaba, ngephosta ngomngani,ngenhlangano yangase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sayina Wen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su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muntu ozokusayinela/omunye umuntu noma inhlangano,inhlangano yomthet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usayinela omunye umuntu kuhlanganisa ingane noma umuntu okhubazekile, inhlangano noma isakhiwo sikahulumeni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sayina okumele, umzali, umuntu omdala noma okubhek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humbul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sifakela ikhopi kaMazisi,incwadi yokuzalwa, umazisi wokuvakashela emazweni angaphandle, inombolo yokubhalisa yenhlangano, isakhiwo sikahulumeni uma kukh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kusifakela noma yini leyo engasisiza kulesikhalo sakho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Gauteng - Private Bag X 2700, Houghton 204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11 – 877-3600/3601 Fax: 011 403 0682/066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Free State - P O Box 4245, Bloemfontein 930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51 - 447 1130 Fax: 051 447 1128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astern Cape - P O Box 972, East London 52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43 – 722-7821/25/28  Fax: 043 -722-7830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  <w:lang w:val="fr-FR"/>
        </w:rPr>
        <w:t xml:space="preserve">KwaZulu Natal - P O Box 1456, </w:t>
      </w:r>
      <w:r>
        <w:rPr>
          <w:sz w:val="22"/>
          <w:szCs w:val="22"/>
        </w:rPr>
        <w:t xml:space="preserve">Durban 40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/Fax: 031- 304 7323/4/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Limpopo - P O Box 55796, Polokwane 0700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015 - 291 3500/3504 Fax: 015 - 291 350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stern Cape - P O Box 3563, Cape Town 8001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/>
        <w:t>Tel: 021 - 426 2277 Fax: 021 - 426 2875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West    P O Box 9586 Rustenburg 03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014) 592 0694    Fax (014) 594 1089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umalanga P O Box 6574 Nelspruit 12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013) 752-8292   Fax (013) 752-689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ern Cape P O Box 1816, Upington 880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 (054) 332-3993/4   Fax No (054) 332-7750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8:00Z</dcterms:created>
  <dc:creator>Your User Name</dc:creator>
  <dc:description/>
  <cp:keywords/>
  <dc:language>en-US</dc:language>
  <cp:lastModifiedBy>Wisani Baloyi</cp:lastModifiedBy>
  <dcterms:modified xsi:type="dcterms:W3CDTF">2021-11-24T03:43:00Z</dcterms:modified>
  <cp:revision>6</cp:revision>
  <dc:subject/>
  <dc:title/>
</cp:coreProperties>
</file>